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96FF90t00" w:hAnsi="TTE196FF90t00" w:cs="TTE196FF90t00"/>
          <w:b/>
          <w:b/>
          <w:sz w:val="22"/>
          <w:szCs w:val="20"/>
        </w:rPr>
      </w:pPr>
      <w:r>
        <w:rPr>
          <w:rFonts w:cs="TTE196FF90t00" w:ascii="TTE196FF90t00" w:hAnsi="TTE196FF90t00"/>
          <w:b/>
          <w:sz w:val="22"/>
          <w:szCs w:val="20"/>
        </w:rPr>
        <w:t>FICHE SIGNALETIQUE À REMPLIR EN LETTRES IMPRIMÉES MAJUSCULES</w:t>
      </w:r>
    </w:p>
    <w:p>
      <w:pPr>
        <w:pStyle w:val="Normal"/>
        <w:autoSpaceDE w:val="false"/>
        <w:rPr>
          <w:rFonts w:ascii="TTE196FF90t00" w:hAnsi="TTE196FF90t00" w:cs="TTE196FF90t00"/>
          <w:b/>
          <w:b/>
          <w:sz w:val="22"/>
          <w:szCs w:val="20"/>
        </w:rPr>
      </w:pPr>
      <w:r>
        <w:rPr>
          <w:rFonts w:cs="TTE196FF90t00" w:ascii="TTE196FF90t00" w:hAnsi="TTE196FF90t00"/>
          <w:b/>
          <w:sz w:val="22"/>
          <w:szCs w:val="20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2"/>
        <w:gridCol w:w="3260"/>
        <w:gridCol w:w="893"/>
        <w:gridCol w:w="3643"/>
      </w:tblGrid>
      <w:tr>
        <w:trPr/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TE196FF90t00" w:ascii="TTE196FF90t00" w:hAnsi="TTE196FF90t00"/>
                <w:szCs w:val="20"/>
              </w:rPr>
              <w:t>Nom :                                                                   Prénom :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TE196FF90t00" w:ascii="TTE196FF90t00" w:hAnsi="TTE196FF90t00"/>
                <w:szCs w:val="20"/>
              </w:rPr>
              <w:t>Né le …..../….... /….... à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Année de promotion :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Année de promotion :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Spécialité 1 :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Spécialité 2 :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TE196FF90t00" w:ascii="TTE196FF90t00" w:hAnsi="TTE196FF90t00"/>
                <w:szCs w:val="20"/>
              </w:rPr>
              <w:t xml:space="preserve">Charleroi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TTE196FF90t00" w:ascii="TTE196FF90t00" w:hAnsi="TTE196FF90t00"/>
                <w:szCs w:val="20"/>
              </w:rPr>
              <w:t xml:space="preserve"> Tournai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TTE196FF90t00" w:ascii="TTE196FF90t00" w:hAnsi="TTE196FF90t00"/>
                <w:szCs w:val="20"/>
              </w:rPr>
              <w:t xml:space="preserve"> Promotion Sociale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TTE196FF90t00" w:ascii="TTE196FF90t00" w:hAnsi="TTE196FF90t0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 xml:space="preserve">Charleroi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TTE196FF90t00" w:ascii="TTE196FF90t00" w:hAnsi="TTE196FF90t00"/>
                <w:szCs w:val="20"/>
              </w:rPr>
              <w:t xml:space="preserve"> Tournai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rFonts w:cs="TTE196FF90t00" w:ascii="TTE196FF90t00" w:hAnsi="TTE196FF90t00"/>
                <w:szCs w:val="20"/>
              </w:rPr>
              <w:t xml:space="preserve"> Promotion Sociale </w:t>
            </w:r>
            <w:r>
              <w:rPr>
                <w:rFonts w:eastAsia="Wingdings" w:cs="Wingdings" w:ascii="Wingdings" w:hAnsi="Wingdings"/>
                <w:szCs w:val="20"/>
              </w:rPr>
              <w:t>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Autre diplôme :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Titre :</w:t>
            </w:r>
          </w:p>
        </w:tc>
        <w:tc>
          <w:tcPr>
            <w:tcW w:w="5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Master en sciences de l’Ingénieur Industriel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Ingénieur industriel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Ingénieur technicien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EUR Ing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</w:t>
            </w:r>
            <w:r>
              <w:rPr>
                <w:rFonts w:eastAsia="TTE2F61008t00" w:cs="TTE2F61008t00" w:ascii="TTE2F61008t00" w:hAnsi="TTE2F61008t00"/>
                <w:szCs w:val="20"/>
              </w:rPr>
              <w:t xml:space="preserve"> </w:t>
            </w:r>
            <w:r>
              <w:rPr>
                <w:rFonts w:cs="TTE196FF90t00" w:ascii="TTE196FF90t00" w:hAnsi="TTE196FF90t00"/>
                <w:szCs w:val="20"/>
              </w:rPr>
              <w:t>Oui/ no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</w:t>
            </w:r>
            <w:r>
              <w:rPr>
                <w:rFonts w:eastAsia="TTE2F61008t00" w:cs="TTE2F61008t00" w:ascii="TTE2F61008t00" w:hAnsi="TTE2F61008t00"/>
                <w:szCs w:val="20"/>
              </w:rPr>
              <w:t xml:space="preserve"> </w:t>
            </w:r>
            <w:r>
              <w:rPr>
                <w:rFonts w:cs="TTE196FF90t00" w:ascii="TTE196FF90t00" w:hAnsi="TTE196FF90t00"/>
                <w:szCs w:val="20"/>
              </w:rPr>
              <w:t>Oui/ no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</w:t>
            </w:r>
            <w:r>
              <w:rPr>
                <w:rFonts w:eastAsia="TTE2F61008t00" w:cs="TTE2F61008t00" w:ascii="TTE2F61008t00" w:hAnsi="TTE2F61008t00"/>
                <w:szCs w:val="20"/>
              </w:rPr>
              <w:t xml:space="preserve"> </w:t>
            </w:r>
            <w:r>
              <w:rPr>
                <w:rFonts w:cs="TTE196FF90t00" w:ascii="TTE196FF90t00" w:hAnsi="TTE196FF90t00"/>
                <w:szCs w:val="20"/>
              </w:rPr>
              <w:t>Oui/ non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</w:t>
            </w:r>
            <w:r>
              <w:rPr>
                <w:rFonts w:eastAsia="TTE2F61008t00" w:cs="TTE2F61008t00" w:ascii="TTE2F61008t00" w:hAnsi="TTE2F61008t00"/>
                <w:szCs w:val="20"/>
              </w:rPr>
              <w:t xml:space="preserve"> </w:t>
            </w:r>
            <w:r>
              <w:rPr>
                <w:rFonts w:cs="TTE196FF90t00" w:ascii="TTE196FF90t00" w:hAnsi="TTE196FF90t00"/>
                <w:szCs w:val="20"/>
              </w:rPr>
              <w:t>Oui/ non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TTE17B9AD8t00" w:ascii="TTE17B9AD8t00" w:hAnsi="TTE17B9AD8t00"/>
          <w:b/>
          <w:szCs w:val="20"/>
        </w:rPr>
        <w:t xml:space="preserve">Coordonnées personnelles </w:t>
        <w:tab/>
        <w:tab/>
        <w:tab/>
        <w:tab/>
        <w:tab/>
        <w:tab/>
        <w:tab/>
      </w:r>
      <w:r>
        <w:rPr>
          <w:rFonts w:cs="TTE17B9AD8t00" w:ascii="TTE17B9AD8t00" w:hAnsi="TTE17B9AD8t00"/>
          <w:szCs w:val="20"/>
        </w:rPr>
        <w:t>(</w:t>
      </w:r>
      <w:r>
        <w:rPr>
          <w:rFonts w:eastAsia="Wingdings" w:cs="TTE17B9AD8t00" w:ascii="TTE17B9AD8t00" w:hAnsi="TTE17B9AD8t00"/>
          <w:sz w:val="22"/>
          <w:szCs w:val="20"/>
        </w:rPr>
        <w:t></w:t>
      </w:r>
      <w:r>
        <w:rPr>
          <w:rFonts w:cs="TTE17B9AD8t00" w:ascii="TTE17B9AD8t00" w:hAnsi="TTE17B9AD8t00"/>
          <w:szCs w:val="20"/>
        </w:rPr>
        <w:t xml:space="preserve"> </w:t>
      </w:r>
      <w:r>
        <w:rPr/>
        <w:t>Biffez la mention inutile)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5"/>
        <w:gridCol w:w="3643"/>
      </w:tblGrid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2F61008t00" w:hAnsi="TTE2F61008t00" w:cs="TTE2F61008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Adresse :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Localité :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Code postal :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Pays :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</w:t>
            </w:r>
            <w:r>
              <w:rPr>
                <w:rFonts w:eastAsia="TTE2F61008t00" w:cs="TTE2F61008t00" w:ascii="TTE2F61008t00" w:hAnsi="TTE2F61008t00"/>
                <w:szCs w:val="20"/>
              </w:rPr>
              <w:t xml:space="preserve"> </w:t>
            </w:r>
            <w:r>
              <w:rPr>
                <w:rFonts w:cs="TTE196FF90t00" w:ascii="TTE196FF90t00" w:hAnsi="TTE196FF90t00"/>
                <w:szCs w:val="20"/>
              </w:rPr>
              <w:t>: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Téléfax :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GSM :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TE2F61008t00" w:hAnsi="TTE2F61008t00" w:cs="TTE2F61008t00"/>
                <w:szCs w:val="20"/>
              </w:rPr>
            </w:pPr>
            <w:r>
              <w:rPr>
                <w:rFonts w:cs="TTE2F61008t00" w:ascii="TTE2F61008t00" w:hAnsi="TTE2F61008t0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2F61008t00" w:hAnsi="TTE2F61008t00" w:cs="TTE2F61008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Email personnel :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Informations professionnelles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825"/>
        <w:gridCol w:w="3643"/>
      </w:tblGrid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Fonction :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Employeur (société) :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Département :</w:t>
            </w:r>
          </w:p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2F61008t00" w:hAnsi="TTE2F61008t00" w:cs="TTE2F61008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Adresse :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Localité :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Code postal :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Pays :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</w:t>
            </w:r>
            <w:r>
              <w:rPr>
                <w:rFonts w:eastAsia="TTE2F61008t00" w:cs="TTE2F61008t00" w:ascii="TTE2F61008t00" w:hAnsi="TTE2F61008t00"/>
                <w:szCs w:val="20"/>
              </w:rPr>
              <w:t xml:space="preserve"> </w:t>
            </w:r>
            <w:r>
              <w:rPr>
                <w:rFonts w:cs="TTE196FF90t00" w:ascii="TTE196FF90t00" w:hAnsi="TTE196FF90t00"/>
                <w:szCs w:val="20"/>
              </w:rPr>
              <w:t>: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Téléfax :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</w:r>
          </w:p>
        </w:tc>
        <w:tc>
          <w:tcPr>
            <w:tcW w:w="3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GSM :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TTE2F61008t00" w:hAnsi="TTE2F61008t00" w:cs="TTE2F61008t00"/>
                <w:szCs w:val="20"/>
              </w:rPr>
            </w:pPr>
            <w:r>
              <w:rPr>
                <w:rFonts w:cs="TTE2F61008t00" w:ascii="TTE2F61008t00" w:hAnsi="TTE2F61008t0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TE2F61008t00" w:hAnsi="TTE2F61008t00" w:cs="TTE2F61008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  <w:t>Email professionnel :</w:t>
            </w:r>
          </w:p>
        </w:tc>
      </w:tr>
    </w:tbl>
    <w:p>
      <w:pPr>
        <w:pStyle w:val="Normal"/>
        <w:autoSpaceDE w:val="false"/>
        <w:spacing w:before="120" w:after="0"/>
        <w:rPr>
          <w:rFonts w:ascii="TTE1A0D3A8t00" w:hAnsi="TTE1A0D3A8t00" w:cs="TTE1A0D3A8t00"/>
          <w:b/>
          <w:b/>
          <w:szCs w:val="20"/>
        </w:rPr>
      </w:pPr>
      <w:r>
        <w:rPr>
          <w:rFonts w:cs="TTE1A0D3A8t00" w:ascii="TTE1A0D3A8t00" w:hAnsi="TTE1A0D3A8t00"/>
          <w:b/>
          <w:szCs w:val="20"/>
        </w:rPr>
        <w:t>Activités, loisirs, sports, associatifs…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TE196FF90t00" w:hAnsi="TTE196FF90t00" w:cs="TTE196FF90t00"/>
                <w:szCs w:val="20"/>
              </w:rPr>
            </w:pPr>
            <w:r>
              <w:rPr>
                <w:rFonts w:cs="TTE196FF90t00" w:ascii="TTE196FF90t00" w:hAnsi="TTE196FF90t0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ind w:left="4956" w:firstLine="1416"/>
        <w:jc w:val="both"/>
        <w:rPr>
          <w:rFonts w:ascii="TTE196FF90t00" w:hAnsi="TTE196FF90t00" w:cs="TTE196FF90t00"/>
          <w:szCs w:val="20"/>
        </w:rPr>
      </w:pPr>
      <w:r>
        <w:rPr>
          <w:rFonts w:cs="TTE196FF90t00" w:ascii="TTE196FF90t00" w:hAnsi="TTE196FF90t00"/>
          <w:szCs w:val="20"/>
        </w:rPr>
        <w:t xml:space="preserve">Date : </w:t>
      </w:r>
    </w:p>
    <w:p>
      <w:pPr>
        <w:pStyle w:val="Normal"/>
        <w:autoSpaceDE w:val="false"/>
        <w:spacing w:before="120" w:after="0"/>
        <w:ind w:left="5664" w:firstLine="708"/>
        <w:rPr>
          <w:rFonts w:ascii="TTE196FF90t00" w:hAnsi="TTE196FF90t00" w:cs="TTE196FF90t00"/>
          <w:szCs w:val="20"/>
        </w:rPr>
      </w:pPr>
      <w:r>
        <w:rPr>
          <w:rFonts w:cs="TTE196FF90t00" w:ascii="TTE196FF90t00" w:hAnsi="TTE196FF90t00"/>
          <w:szCs w:val="20"/>
        </w:rPr>
        <w:t>Signature :</w:t>
      </w:r>
    </w:p>
    <w:p>
      <w:pPr>
        <w:pStyle w:val="Normal"/>
        <w:autoSpaceDE w:val="false"/>
        <w:spacing w:before="120" w:after="0"/>
        <w:ind w:left="5664" w:hanging="0"/>
        <w:jc w:val="both"/>
        <w:rPr>
          <w:rFonts w:ascii="TTE196FF90t00" w:hAnsi="TTE196FF90t00" w:cs="TTE196FF90t00"/>
          <w:szCs w:val="20"/>
        </w:rPr>
      </w:pPr>
      <w:r>
        <w:rPr>
          <w:rFonts w:cs="TTE196FF90t00" w:ascii="TTE196FF90t00" w:hAnsi="TTE196FF90t00"/>
          <w:szCs w:val="20"/>
        </w:rPr>
        <w:tab/>
      </w:r>
    </w:p>
    <w:p>
      <w:pPr>
        <w:pStyle w:val="Normal"/>
        <w:autoSpaceDE w:val="false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  <w:t>CE FORMULAIRE TIENT LIEU DE DEMANDE D’AFFILIATION A L’A.I.I.H. CETTE AFFILIATON SERA RENDUE EFFECTIVE CHAQUE ANNEE PAR LE PAIEMENT DE LA COTISATION.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12"/>
          <w:szCs w:val="12"/>
        </w:rPr>
      </w:pPr>
      <w:r>
        <w:rPr>
          <w:rFonts w:cs="Helvetica" w:ascii="Helvetica" w:hAnsi="Helvetica"/>
          <w:b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12"/>
          <w:szCs w:val="16"/>
        </w:rPr>
        <w:t>LES INFORMATIONS RECUEILLIES SONT A L’USAGE INTERNE DE L’A.I.I.H., ET DE L'U.F.I.I.B., AU MOYEN D’UN TRAITEMENT DE DONNEES. ELLES DONNENT LIEU AU DROIT D’ACCES ET DE RECTIFICATION PREVU PAR LA LOI DU 8 DECEMBRE 1992 RELATIVE A LA PROTECTION DE LA VIE PRIVEE A L’EGARD DES TRAITEMENTS DE DONNEES. CETTE LOI DE 1992 - RECEMMENT MODIFIEE PAR LA LOI DU 11 DECEMBRE 1998 TRANSPOSANT LA DIRECTIVE 94/46/CE DU 24 OCTOBRE 1995 DU PARLEMENT EUROPEEN ET DU CONSEIL RELATIVE A LA PROTECTION DES PERSONNES PHYSIQUES A L'EGARD DU TRAITEMENT DE DONNEES A CARACTERE PERSONNEL ET A LA LIBRE CIRCULATION DE CES DONNEES, ENTREE EN VIGUEUR LE 1</w:t>
      </w:r>
      <w:r>
        <w:rPr>
          <w:rFonts w:cs="Helvetica" w:ascii="Helvetica" w:hAnsi="Helvetica"/>
          <w:b/>
          <w:sz w:val="12"/>
          <w:szCs w:val="16"/>
          <w:vertAlign w:val="superscript"/>
        </w:rPr>
        <w:t>ER</w:t>
      </w:r>
      <w:r>
        <w:rPr>
          <w:rFonts w:cs="Helvetica" w:ascii="Helvetica" w:hAnsi="Helvetica"/>
          <w:b/>
          <w:sz w:val="12"/>
          <w:szCs w:val="16"/>
        </w:rPr>
        <w:t xml:space="preserve"> DECEMBRE 2001 - REGLEMENTE LA COLLECTE, LE TRAITEMENT ET LA COMMUNICATION DE DONNEES A CARACTERE PERSONNEL.</w:t>
      </w:r>
    </w:p>
    <w:sectPr>
      <w:headerReference w:type="default" r:id="rId2"/>
      <w:type w:val="nextPage"/>
      <w:pgSz w:w="11906" w:h="16838"/>
      <w:pgMar w:left="851" w:right="566" w:gutter="0" w:header="426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96FF90t00">
    <w:charset w:val="00"/>
    <w:family w:val="auto"/>
    <w:pitch w:val="default"/>
  </w:font>
  <w:font w:name="Wingdings">
    <w:charset w:val="02"/>
    <w:family w:val="auto"/>
    <w:pitch w:val="variable"/>
  </w:font>
  <w:font w:name="TTE2F61008t00">
    <w:charset w:val="00"/>
    <w:family w:val="auto"/>
    <w:pitch w:val="default"/>
  </w:font>
  <w:font w:name="TTE17B9AD8t00">
    <w:charset w:val="00"/>
    <w:family w:val="auto"/>
    <w:pitch w:val="default"/>
  </w:font>
  <w:font w:name="TTE1A0D3A8t00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36"/>
    </w:tblGrid>
    <w:tr>
      <w:trPr/>
      <w:tc>
        <w:tcPr>
          <w:tcW w:w="2093" w:type="dxa"/>
          <w:tcBorders/>
        </w:tcPr>
        <w:p>
          <w:pPr>
            <w:pStyle w:val="Normal"/>
            <w:spacing w:lineRule="atLeast" w:line="240"/>
            <w:jc w:val="center"/>
            <w:rPr/>
          </w:pPr>
          <w:r>
            <w:rPr/>
            <w:drawing>
              <wp:inline distT="0" distB="0" distL="0" distR="0">
                <wp:extent cx="902335" cy="814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6" w:type="dxa"/>
          <w:tcBorders/>
        </w:tcPr>
        <w:p>
          <w:pPr>
            <w:pStyle w:val="Normal"/>
            <w:shd w:fill="F5F5F5" w:val="clear"/>
            <w:spacing w:lineRule="atLeast" w:line="240"/>
            <w:jc w:val="center"/>
            <w:rPr>
              <w:rFonts w:ascii="Helvetica" w:hAnsi="Helvetica" w:cs="Helvetica"/>
              <w:color w:val="666666"/>
              <w:sz w:val="14"/>
              <w:szCs w:val="20"/>
              <w:lang w:val="fr-BE" w:eastAsia="fr-BE"/>
            </w:rPr>
          </w:pPr>
          <w:r>
            <w:rPr>
              <w:rFonts w:cs="Arial"/>
              <w:b/>
              <w:bCs/>
              <w:color w:val="45818E"/>
              <w:szCs w:val="27"/>
              <w:lang w:val="fr-BE" w:eastAsia="fr-BE"/>
            </w:rPr>
            <w:t>Association Royale des Masters en sciences de l'Ingénieur Industriel du Hainaut </w:t>
          </w:r>
          <w:r>
            <w:rPr>
              <w:rFonts w:cs="Arial"/>
              <w:color w:val="45818E"/>
              <w:szCs w:val="27"/>
              <w:lang w:val="fr-BE" w:eastAsia="fr-BE"/>
            </w:rPr>
            <w:t>a.s.b.l.</w:t>
          </w:r>
        </w:p>
        <w:p>
          <w:pPr>
            <w:pStyle w:val="Normal"/>
            <w:shd w:fill="F5F5F5" w:val="clear"/>
            <w:spacing w:lineRule="atLeast" w:line="240"/>
            <w:jc w:val="center"/>
            <w:rPr>
              <w:rFonts w:ascii="Times New Roman" w:hAnsi="Times New Roman" w:cs="Times New Roman"/>
              <w:color w:val="45818E"/>
              <w:szCs w:val="27"/>
              <w:lang w:val="fr-BE" w:eastAsia="fr-BE"/>
            </w:rPr>
          </w:pPr>
          <w:r>
            <w:rPr>
              <w:rFonts w:cs="Times New Roman" w:ascii="Times New Roman" w:hAnsi="Times New Roman"/>
              <w:color w:val="45818E"/>
              <w:szCs w:val="27"/>
              <w:lang w:val="fr-BE" w:eastAsia="fr-BE"/>
            </w:rPr>
            <w:t xml:space="preserve">Diplômés de H.E.P.H. CONDORCET et I.S.I.P.S - Haute Ecole Provinciale de Charleroi Université du Travail - Campus Charleroi et Tournai - Institut Supérieur Industriel de Promotion Sociale </w:t>
          </w:r>
        </w:p>
        <w:p>
          <w:pPr>
            <w:pStyle w:val="Normal"/>
            <w:shd w:fill="F5F5F5" w:val="clear"/>
            <w:spacing w:lineRule="atLeast" w:line="240"/>
            <w:jc w:val="center"/>
            <w:rPr>
              <w:rFonts w:ascii="Times New Roman" w:hAnsi="Times New Roman" w:cs="Times New Roman"/>
              <w:color w:val="45818E"/>
              <w:szCs w:val="27"/>
              <w:lang w:val="fr-BE" w:eastAsia="fr-BE"/>
            </w:rPr>
          </w:pPr>
          <w:r>
            <w:rPr>
              <w:rFonts w:cs="Times New Roman" w:ascii="Times New Roman" w:hAnsi="Times New Roman"/>
              <w:color w:val="45818E"/>
              <w:szCs w:val="27"/>
              <w:lang w:val="fr-BE" w:eastAsia="fr-BE"/>
            </w:rPr>
            <w:t>Rue Fagnart 18 - 6000 Charleroi (BE)- Tel : (+32)71 31 16 10</w:t>
          </w:r>
        </w:p>
        <w:p>
          <w:pPr>
            <w:pStyle w:val="Normal"/>
            <w:shd w:fill="F5F5F5" w:val="clear"/>
            <w:spacing w:lineRule="atLeast" w:line="240"/>
            <w:jc w:val="center"/>
            <w:rPr/>
          </w:pPr>
          <w:hyperlink r:id="rId2">
            <w:r>
              <w:rPr>
                <w:rStyle w:val="InternetLink"/>
                <w:rFonts w:cs="Times New Roman" w:ascii="Times New Roman" w:hAnsi="Times New Roman"/>
                <w:szCs w:val="27"/>
                <w:lang w:val="fr-BE" w:eastAsia="fr-BE"/>
              </w:rPr>
              <w:t>aiih.courrier@gmail.com</w:t>
            </w:r>
          </w:hyperlink>
          <w:r>
            <w:rPr>
              <w:rFonts w:cs="Times New Roman" w:ascii="Times New Roman" w:hAnsi="Times New Roman"/>
              <w:color w:val="45818E"/>
              <w:szCs w:val="27"/>
              <w:lang w:val="fr-BE" w:eastAsia="fr-BE"/>
            </w:rPr>
            <w:t xml:space="preserve">      aiih.be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color w:val="45818E"/>
              <w:szCs w:val="27"/>
              <w:lang w:val="fr-BE" w:eastAsia="fr-BE"/>
            </w:rPr>
          </w:pPr>
          <w:r>
            <w:rPr>
              <w:rFonts w:cs="Times New Roman" w:ascii="Times New Roman" w:hAnsi="Times New Roman"/>
              <w:color w:val="45818E"/>
              <w:szCs w:val="27"/>
              <w:lang w:val="fr-BE" w:eastAsia="fr-BE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cs="Arial"/>
      <w:szCs w:val="24"/>
      <w:lang w:val="fr-FR"/>
    </w:rPr>
  </w:style>
  <w:style w:type="character" w:styleId="CharChar">
    <w:name w:val=" Char Char"/>
    <w:qFormat/>
    <w:rPr>
      <w:rFonts w:ascii="Arial" w:hAnsi="Arial" w:cs="Arial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iih.courrie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59:00Z</dcterms:created>
  <dc:creator>PATRICK BAUDSON</dc:creator>
  <dc:description/>
  <cp:keywords/>
  <dc:language>en-US</dc:language>
  <cp:lastModifiedBy>Alexandre Thone</cp:lastModifiedBy>
  <cp:lastPrinted>2014-11-12T14:03:00Z</cp:lastPrinted>
  <dcterms:modified xsi:type="dcterms:W3CDTF">2014-11-14T06:59:00Z</dcterms:modified>
  <cp:revision>2</cp:revision>
  <dc:subject/>
  <dc:title>FICHE SIGNALETIQUE À REMPLIR EN LETTRES IMPRIMÉES MAJUSCULES</dc:title>
</cp:coreProperties>
</file>